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Коробка отключения </w:t>
      </w:r>
    </w:p>
    <w:p>
      <w:pPr>
        <w:pStyle w:val="TextBody"/>
        <w:spacing w:before="0" w:after="240"/>
        <w:jc w:val="center"/>
        <w:rPr/>
      </w:pPr>
      <w:r>
        <w:rPr>
          <w:b/>
          <w:sz w:val="48"/>
        </w:rPr>
        <w:t>трансмиссии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Общие сведения об изделии и основные параметры.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Коробка отключения трансмиссии 8486.1605010-10 предназначена для отключения привода агрегатов, установленных на шасси специализированных транспортных средств при запуске двигателя в холодное время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Передаточное число от двигателя к штатному маховику - 1,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Управление ручное механическо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Смазка осуществляется под давлением от штатной масляной системы редуктора привода насосов транспортного средства через форсунку. Слив масла из коробки отключения трансмиссии - самотеком в редуктор прив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Направление вращения совпадает с направлением вращения двигател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тройство и принцип работ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Устройство  коробки  отключения  трансмиссии  показано  на  рисунке 4.</w:t>
      </w:r>
    </w:p>
    <w:p>
      <w:pPr>
        <w:pStyle w:val="TextBodyIndent"/>
        <w:rPr/>
      </w:pPr>
      <w:r>
        <w:rPr/>
        <w:t>Коробка отключения трансмиссии состоит из картера (1) с установленным в нем валом (2) с подшипником (3) и полумуфтой ведомой (8). Подшипник закреплен на валу дистанционным кольцом (4) и стопорным кольцом (5). Полумуфта ведомая перемещается по шлицам вала и имеет два рабочих положения. Фиксируют положение полумуфты ведомой шарики (6), установленные в отверстии вала совместно с пружиной (7). На маховике двигателя при помощи пальцев (14), резиновых втулок (15), кольца (16) и гаек (17) установлена полумуфта ведущая (13). От самоотворачивания гайки зашплинтованы проволокой. Полумуфта ведущая находится в постоянном зацеплении с зубчатым венцом (10). В зубчатый венец запрессована антифрикционная втулка (9). Перемещение зубчатого венца относительно полумуфты ведущей ограничено дистанционным кольцом (11) и стопорным кольцом (12), установленными на фланец маховика (22). Включение и отключение трансмиссии производится за счет перемещения полумуфты ведомой по шлицам вала посредством вилки с сухарями (18), установленной со шпонкой (19) на одном конце валика (20) и рычага управления, установленного на другом конце вали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32"/>
          <w:u w:val="single"/>
        </w:rPr>
        <w:t>Внимание!</w:t>
      </w:r>
      <w:r>
        <w:rPr>
          <w:rFonts w:cs="Arial" w:ascii="Arial" w:hAnsi="Arial"/>
          <w:b/>
          <w:sz w:val="28"/>
        </w:rPr>
        <w:t xml:space="preserve"> </w:t>
        <w:tab/>
        <w:t>Отключение и включение трансмиссии производить только на стоянке при выключенном двигателе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дготовка изделия к работ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При установке коробки отключения трансмиссии в составе силового агрегата на транспортное средство необходимо выполнить следующие услов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1 Подсоединить к форсунке подающий маслотрубопровод редуктора привода насосов, обеспечив надежное и герметичное соеди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2 Произвести демонтаж защитного кожуха коробки отключения трансмиссии непосредственно перед установкой редуктора привода насосов транспортного средств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u w:val="single"/>
        </w:rPr>
        <w:t>Внимание!</w:t>
      </w:r>
      <w:r>
        <w:rPr>
          <w:rFonts w:cs="Arial" w:ascii="Arial" w:hAnsi="Arial"/>
          <w:b/>
          <w:sz w:val="28"/>
        </w:rPr>
        <w:t xml:space="preserve"> </w:t>
        <w:tab/>
        <w:t>При снятом защитном кожухе возможно выпадение вала из корпуса коробки отключения трансмиссии при воздействии на рычаг отключения трансмисс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Техническое обслужива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1 При техническом обслуживании ТО1 и ТО2 проверять надежность крепления маслотрубопровода и форсун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2 При замене масла подаваемого на смазку коробки отключения трансмиссии остатки масла слить отвернув сливную пробку (поз.23 рисунок 4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зможные отказы и способы их устран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нешнее про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каза и призна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ероятная прич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етод устран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Неравномерные 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кие сту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Повреждение подшипник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Поломка зубьев муф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подшипн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муфт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2 Течь масла чере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лот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Недостаточная затяжка болт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Выход уплотнений из стро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януть болт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уплотн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Не включает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рансмисс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оломка зубьев муф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Поломка втулки зубчатого венц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Износ, ‘’затвердевание’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иновых втул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муфт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зубчатый венец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резиновы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5:16:00Z</dcterms:created>
  <dc:creator>1</dc:creator>
  <dc:description/>
  <cp:keywords/>
  <dc:language>en-US</dc:language>
  <cp:lastModifiedBy>Бобриков Игорь Викторович</cp:lastModifiedBy>
  <cp:lastPrinted>2003-07-29T08:17:00Z</cp:lastPrinted>
  <dcterms:modified xsi:type="dcterms:W3CDTF">2019-09-03T06:00:00Z</dcterms:modified>
  <cp:revision>6</cp:revision>
  <dc:subject/>
  <dc:title>Общие сведения об изделии и основные параметры</dc:title>
</cp:coreProperties>
</file>