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У</w:t>
      </w:r>
      <w:r>
        <w:rPr>
          <w:rFonts w:cs="Arial" w:ascii="Arial" w:hAnsi="Arial"/>
          <w:b/>
          <w:spacing w:val="-5"/>
          <w:sz w:val="36"/>
          <w:szCs w:val="36"/>
          <w:u w:val="single"/>
        </w:rPr>
        <w:t>стройство включения гидромуфты (УВГ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амен включателя гидромуфты 8423.1319010-10 на двигателях «ТМЗ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2010 года применяется электромагнитное устройство включения гидромуфты </w:t>
      </w:r>
      <w:r>
        <w:rPr>
          <w:rFonts w:cs="Arial" w:ascii="Arial" w:hAnsi="Arial"/>
          <w:b/>
          <w:spacing w:val="-5"/>
        </w:rPr>
        <w:t>(УВГ)</w:t>
      </w:r>
      <w:r>
        <w:rPr>
          <w:rFonts w:cs="Arial" w:ascii="Arial" w:hAnsi="Arial"/>
        </w:rPr>
        <w:t xml:space="preserve"> привода вентилятор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ключатель гидромуфты 8423.1319010-10 снят с производства. При необходимости его замены на двигателях в эксплуатации надо заказать на ТМЗ (в Торговом Доме ТМЗ) комплект УВГ 8423.1319007-01, состав которого приведён в таблице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ри замене включателя на УВГ требуется изменение электрической схемы изделия в соответствии с требованиями, изложенными ниже (см. рисунок 3).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  <w:t>8423.1319007-01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  <w:spacing w:val="-5"/>
          <w:u w:val="single"/>
        </w:rPr>
        <w:t xml:space="preserve">Комплект деталей устройства включения гидромуфты 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u w:val="single"/>
        </w:rPr>
      </w:pPr>
      <w:r>
        <w:rPr>
          <w:rFonts w:cs="Arial" w:ascii="Arial" w:hAnsi="Arial"/>
          <w:b/>
          <w:spacing w:val="-5"/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860"/>
        <w:gridCol w:w="16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Обозначение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на двигатель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42.1319120-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ка подводящая КЭМ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42.131982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ка отводящая КЭМ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42.1319070-1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ронштейн УВ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42.131906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10 096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олт М14х1,5-6gх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10 122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олт М10х1-6gx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12 766-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ка 22х28х1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12 326-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ка 14х19х1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312 482-П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ка 10х14х1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5"/>
              </w:rPr>
              <w:t>315 455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ямме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1 469-П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олт М8-6gх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16 526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пилька М8 х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50 511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айка М8х1-6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52 005-П29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айба 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52 135-П2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айба 8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45 7374 868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апан электромагнитный КЭМ 32-23М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У 3742-001-40650966-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--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ка КЭМ 32.0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8.844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5"/>
              </w:rPr>
              <w:t>Термореле включения вентилятор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661.3710-02 ТУ 37.459.103-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firstLine="72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ринцип работы </w:t>
      </w:r>
      <w:r>
        <w:rPr>
          <w:rFonts w:cs="Arial" w:ascii="Arial" w:hAnsi="Arial"/>
        </w:rPr>
        <w:t xml:space="preserve">устройства включения гидромуфты </w:t>
      </w:r>
      <w:r>
        <w:rPr>
          <w:rFonts w:cs="Arial" w:ascii="Arial" w:hAnsi="Arial"/>
          <w:spacing w:val="-5"/>
        </w:rPr>
        <w:t>заключаются в следующем.</w:t>
      </w:r>
    </w:p>
    <w:p>
      <w:pPr>
        <w:pStyle w:val="Normal"/>
        <w:ind w:firstLine="72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При температуре охлаждающей жидкости 83 ± 2.5 </w:t>
      </w:r>
      <w:r>
        <w:rPr>
          <w:rFonts w:cs="Arial" w:ascii="Arial" w:hAnsi="Arial"/>
          <w:spacing w:val="-5"/>
          <w:vertAlign w:val="superscript"/>
        </w:rPr>
        <w:t>о</w:t>
      </w:r>
      <w:r>
        <w:rPr>
          <w:rFonts w:cs="Arial" w:ascii="Arial" w:hAnsi="Arial"/>
          <w:spacing w:val="-5"/>
        </w:rPr>
        <w:t xml:space="preserve">С термореле подаёт управляющий электрический сигнал к электромагнитному клапану (КЭМ), который открывает подачу масла в муфту привода вентилятора. При температуре охлаждающей жидкости 69 ± 3 </w:t>
      </w:r>
      <w:r>
        <w:rPr>
          <w:rFonts w:cs="Arial" w:ascii="Arial" w:hAnsi="Arial"/>
          <w:spacing w:val="-5"/>
          <w:vertAlign w:val="superscript"/>
        </w:rPr>
        <w:t>о</w:t>
      </w:r>
      <w:r>
        <w:rPr>
          <w:rFonts w:cs="Arial" w:ascii="Arial" w:hAnsi="Arial"/>
          <w:spacing w:val="-5"/>
        </w:rPr>
        <w:t xml:space="preserve">С термореле отключается и КЭМ прекращает подачу масла в </w:t>
      </w:r>
      <w:r>
        <w:rPr>
          <w:rFonts w:cs="Arial" w:ascii="Arial" w:hAnsi="Arial"/>
        </w:rPr>
        <w:t xml:space="preserve">гидромуфту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b/>
          <w:spacing w:val="-5"/>
        </w:rPr>
        <w:t>рисунок 1, рисунок 2</w:t>
      </w:r>
      <w:r>
        <w:rPr>
          <w:rFonts w:cs="Arial" w:ascii="Arial" w:hAnsi="Arial"/>
          <w:spacing w:val="-5"/>
        </w:rPr>
        <w:t>)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лектромагнитный клапан КЭМ 32-23М1 работает от напряжении бортовой сети 24 В. Конструкция электромагнитного клапана обеспечивает необходимый расход масла для включения вентилятора, а также предусматривает регламентируемую подачу масла в выключенном состоянии через специальный жиклер с целью обеспечения смазки подшипников </w:t>
      </w:r>
      <w:r>
        <w:rPr>
          <w:rFonts w:cs="Arial" w:ascii="Arial" w:hAnsi="Arial"/>
        </w:rPr>
        <w:t>гидромуфты</w:t>
      </w:r>
      <w:r>
        <w:rPr>
          <w:rFonts w:cs="Arial" w:ascii="Arial" w:hAnsi="Arial"/>
          <w:bCs/>
        </w:rPr>
        <w:t xml:space="preserve"> привода вентилятора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Электромагнитный клапан КЭМ 32-23М1 обеспечивает работу </w:t>
      </w:r>
      <w:r>
        <w:rPr>
          <w:rFonts w:cs="Arial" w:ascii="Arial" w:hAnsi="Arial"/>
        </w:rPr>
        <w:t xml:space="preserve">гидромуфты привода вентилятора в трех режимах: «выключено», «включено», «автомат». </w:t>
      </w:r>
      <w:r>
        <w:rPr>
          <w:rFonts w:cs="Arial" w:ascii="Arial" w:hAnsi="Arial"/>
          <w:bCs/>
        </w:rPr>
        <w:t>Трехпозиционный</w:t>
      </w:r>
      <w:r>
        <w:rPr>
          <w:rFonts w:cs="Arial" w:ascii="Arial" w:hAnsi="Arial"/>
          <w:spacing w:val="-5"/>
        </w:rPr>
        <w:t xml:space="preserve"> переключатель режимов работы гидромуфты находится в кабине и управляет работой электромагнитного клапана также электрическим сигналом </w:t>
      </w:r>
      <w:r>
        <w:rPr>
          <w:rFonts w:cs="Arial" w:ascii="Arial" w:hAnsi="Arial"/>
          <w:b/>
          <w:spacing w:val="-5"/>
        </w:rPr>
        <w:t>(рисунок 3</w:t>
      </w:r>
      <w:r>
        <w:rPr>
          <w:rFonts w:cs="Arial" w:ascii="Arial" w:hAnsi="Arial"/>
          <w:spacing w:val="-5"/>
        </w:rPr>
        <w:t>)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целью повышения эффективности работы КЭМ 32-23М1 в корпусе клапана размещен постоянный магнит для улавливания металлических частиц, обеспечивающий исключение засорения каналов в процессе эксплуатации. Техническое обслуживание электромагнитного клапана не требуется, при необходимости допускается очистка магнита от металлических частиц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Принципиальная электрическая схема подключения электромагнитного клапана приведена на </w:t>
      </w:r>
      <w:r>
        <w:rPr>
          <w:rFonts w:cs="Arial" w:ascii="Arial" w:hAnsi="Arial"/>
          <w:b/>
          <w:bCs/>
        </w:rPr>
        <w:t>рисунке 3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Электрическая схема может видоизменяться, в ней могут быть применены другие комплектующие, которые выбираются предприятиями потребителями силовых агрегатов по их усмотрению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выходе из строя электрической части системы управления вентилятором (обрывы обмотки электромагнита, проводов и т.п.) конструкцией электромагнитного клапана КЭМ 32-23М1 предусмотрено принудительное включение вентилятора с помощью механического дублера </w:t>
      </w:r>
      <w:r>
        <w:rPr>
          <w:rFonts w:cs="Arial" w:ascii="Arial" w:hAnsi="Arial"/>
          <w:b/>
          <w:spacing w:val="-5"/>
        </w:rPr>
        <w:t>(рисунок 2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  <w:bCs/>
        </w:rPr>
        <w:t xml:space="preserve">. Открытие клапана производится закручиванием винта дублера до упора.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ВНИМАНИЕ</w:t>
      </w:r>
      <w:r>
        <w:rPr>
          <w:rFonts w:cs="Arial" w:ascii="Arial" w:hAnsi="Arial"/>
          <w:b/>
          <w:bCs/>
          <w:sz w:val="20"/>
          <w:szCs w:val="20"/>
        </w:rPr>
        <w:t>!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</w:rPr>
        <w:t>При изменении режимов работы вентилятора трехпозиционным переключателем, расположенным в кабине водителя, винт механического дублера должен быть вывернут до упора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408305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289675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Рисунок – 1 Расположение и подсоединение устройства включения гидромуфты </w:t>
      </w:r>
      <w:r>
        <w:rPr>
          <w:rFonts w:cs="Arial" w:ascii="Arial" w:hAnsi="Arial"/>
          <w:b/>
          <w:spacing w:val="-5"/>
        </w:rPr>
        <w:t xml:space="preserve">(УВГ) </w:t>
      </w:r>
      <w:r>
        <w:rPr>
          <w:rFonts w:cs="Arial" w:ascii="Arial" w:hAnsi="Arial"/>
          <w:sz w:val="28"/>
          <w:szCs w:val="20"/>
        </w:rPr>
        <w:t>на двигателе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- Трубка подводящая КЭМ;  2- Трубка отводящая КЭМ ; 3- Кронштейн КЭМ</w:t>
      </w:r>
    </w:p>
    <w:p>
      <w:pPr>
        <w:pStyle w:val="Normal"/>
        <w:rPr/>
      </w:pPr>
      <w:r>
        <w:rPr>
          <w:rFonts w:cs="Arial" w:ascii="Arial" w:hAnsi="Arial"/>
          <w:spacing w:val="-5"/>
        </w:rPr>
        <w:t xml:space="preserve">5- Клапан электромагнитный КЭМ 32-23М1; </w:t>
      </w:r>
    </w:p>
    <w:p>
      <w:pPr>
        <w:pStyle w:val="Normal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6- Термореле включения вентилятора 661.3710-02; 7- Кляммер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  <w:sz w:val="28"/>
        </w:rPr>
      </w:pPr>
      <w:r>
        <w:rPr>
          <w:rFonts w:cs="Arial" w:ascii="Arial" w:hAnsi="Arial"/>
          <w:b/>
          <w:bCs/>
          <w:spacing w:val="-5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6124575" cy="424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Рисунок 2 – Подключение КЭМ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drawing>
          <wp:inline distT="0" distB="0" distL="0" distR="0">
            <wp:extent cx="5962015" cy="357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Рисунок – 3 Схема электрическая принципиальна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0"/>
        </w:rPr>
        <w:t>включения гидромуфты вентилятора</w:t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2:00Z</dcterms:created>
  <dc:creator>Shutov</dc:creator>
  <dc:description/>
  <cp:keywords/>
  <dc:language>en-US</dc:language>
  <cp:lastModifiedBy>BorovskihVA</cp:lastModifiedBy>
  <cp:lastPrinted>2010-04-15T14:08:00Z</cp:lastPrinted>
  <dcterms:modified xsi:type="dcterms:W3CDTF">2013-02-11T05:33:00Z</dcterms:modified>
  <cp:revision>29</cp:revision>
  <dc:subject/>
  <dc:title/>
</cp:coreProperties>
</file>