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45085</wp:posOffset>
                </wp:positionV>
                <wp:extent cx="10628630" cy="1503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8630" cy="150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7995" cy="1503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7995" cy="150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9pt;height:1183.5pt;mso-wrap-distance-left:0pt;mso-wrap-distance-right:0pt;mso-wrap-distance-top:0pt;mso-wrap-distance-bottom:0pt;margin-top:3.55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27995" cy="15030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7995" cy="150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0679430" cy="15027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9430" cy="150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8795" cy="15027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795" cy="150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9pt;height:1183.2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78795" cy="15027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795" cy="150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1:00Z</dcterms:created>
  <dc:creator>Вячеслав Николаевич Игнатенко</dc:creator>
  <dc:description/>
  <dc:language>en-US</dc:language>
  <cp:lastModifiedBy>Вячеслав Николаевич Игнатенко</cp:lastModifiedBy>
  <dcterms:modified xsi:type="dcterms:W3CDTF">2013-09-27T05:13:00Z</dcterms:modified>
  <cp:revision>1</cp:revision>
  <dc:subject/>
  <dc:title>KOMPAS - 2381.1723005ИМ установка Камоцци.frw</dc:title>
</cp:coreProperties>
</file>