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коробок передач типа ЯМЗ-2381,ЯМЗ-238ВМ/ВК/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робки передач типа ЯМЗ-2381,ЯМЗ-238ВМ/ВК/ВУ агрегатируются с двигателями производства ОАО”Автодизель”.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7499"/>
      </w:tblGrid>
      <w:tr>
        <w:trPr>
          <w:trHeight w:val="95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, с неподвижными осями валов, восьмиступенчатая, с шестернями постоянного зацепления и синхронизаторами на всех передачах, кроме заднего хода. Коробка передач состоит из четырехступенчатой основной коробки и двухдиапазонного планетарного демультипликатора, соединенных в один узел.</w:t>
            </w:r>
          </w:p>
        </w:tc>
      </w:tr>
      <w:tr>
        <w:trPr>
          <w:trHeight w:val="1184" w:hRule="atLeast"/>
        </w:trPr>
        <w:tc>
          <w:tcPr>
            <w:tcW w:w="18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допускаемый крутящий момент на первичном валу, Н.м (кгс.м)</w:t>
            </w:r>
          </w:p>
        </w:tc>
        <w:tc>
          <w:tcPr>
            <w:tcW w:w="7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5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(125)</w:t>
            </w:r>
          </w:p>
        </w:tc>
      </w:tr>
      <w:tr>
        <w:trPr>
          <w:trHeight w:val="1184" w:hRule="atLeast"/>
        </w:trPr>
        <w:tc>
          <w:tcPr>
            <w:tcW w:w="18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число оборотов первичного вала,об/мин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5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</w:tbl>
    <w:p>
      <w:pPr>
        <w:pStyle w:val="Style11"/>
        <w:spacing w:before="12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ередаточные числа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2520"/>
        <w:gridCol w:w="2520"/>
      </w:tblGrid>
      <w:tr>
        <w:trPr>
          <w:trHeight w:val="45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Общая передач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основной коробк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демультипликатор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Передаточные числа</w:t>
            </w:r>
          </w:p>
        </w:tc>
      </w:tr>
      <w:tr>
        <w:trPr>
          <w:trHeight w:val="2364" w:hRule="atLeas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й 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й х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й 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й х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Понижаю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ижаю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ижаю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иж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</w:t>
            </w:r>
          </w:p>
          <w:p>
            <w:pPr>
              <w:pStyle w:val="Heading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ижаю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trHeight w:val="103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очный объем системы смазки, л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84"/>
              <w:jc w:val="center"/>
              <w:rPr/>
            </w:pPr>
            <w:r>
              <w:rPr>
                <w:sz w:val="22"/>
                <w:szCs w:val="22"/>
              </w:rPr>
              <w:t xml:space="preserve">7,5 </w:t>
            </w:r>
            <w:r>
              <w:rPr>
                <w:sz w:val="22"/>
                <w:szCs w:val="22"/>
                <w:vertAlign w:val="superscript"/>
              </w:rPr>
              <w:t>+0,5</w:t>
            </w:r>
          </w:p>
          <w:p>
            <w:pPr>
              <w:pStyle w:val="Normal"/>
              <w:spacing w:before="0" w:after="60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Уровень масла ниже контрольного отверстия, расположенного с правой стороны проставки демультипликатора, не допускается.</w:t>
            </w:r>
          </w:p>
        </w:tc>
      </w:tr>
      <w:tr>
        <w:trPr>
          <w:trHeight w:val="808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       1075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     562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      606</w:t>
            </w:r>
          </w:p>
        </w:tc>
      </w:tr>
      <w:tr>
        <w:trPr>
          <w:trHeight w:val="951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Габаритные размеры коробок передач на которых установлен наконечник рычага переключения передач с опорой, м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       1075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     562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Высота       672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коробки передач, не заправленной смазкой, в комплекте с картером сцепления, к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около 35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робки передач ЯМЗ-238ВМ; ЯМЗ-238ВК; ЯМЗ-238ВУ отличаются от коробки передач типа ЯМЗ-2381 первичным валом </w:t>
      </w:r>
      <w:r>
        <w:rPr>
          <w:rFonts w:eastAsia="Symbol type A;Symbol" w:cs="Symbol type A;Symbol" w:ascii="Symbol type A;Symbol" w:hAnsi="Symbol type A;Symbol"/>
          <w:sz w:val="22"/>
          <w:szCs w:val="22"/>
        </w:rPr>
        <w:t></w:t>
      </w:r>
      <w:r>
        <w:rPr>
          <w:rFonts w:cs="Times New Roman" w:ascii="Times New Roman" w:hAnsi="Times New Roman"/>
          <w:sz w:val="22"/>
          <w:szCs w:val="22"/>
        </w:rPr>
        <w:t xml:space="preserve">42мм, крышкой первичного вала и масляным насосом. (На коробки передач типа ЯМЗ-2381 устанавливается первичный вал размеры шлиц которого соответствуют стандарту </w:t>
      </w:r>
      <w:r>
        <w:rPr>
          <w:rFonts w:cs="Times New Roman" w:ascii="Times New Roman" w:hAnsi="Times New Roman"/>
          <w:sz w:val="22"/>
          <w:szCs w:val="22"/>
          <w:lang w:val="en-US"/>
        </w:rPr>
        <w:t>SAE</w:t>
      </w:r>
      <w:r>
        <w:rPr>
          <w:rFonts w:cs="Times New Roman" w:ascii="Times New Roman" w:hAnsi="Times New Roman"/>
          <w:sz w:val="22"/>
          <w:szCs w:val="22"/>
        </w:rPr>
        <w:t xml:space="preserve">-2” </w:t>
      </w:r>
      <w:r>
        <w:rPr>
          <w:rFonts w:eastAsia="Symbol type A;Symbol" w:cs="Symbol type A;Symbol" w:ascii="Symbol type A;Symbol" w:hAnsi="Symbol type A;Symbol"/>
          <w:sz w:val="22"/>
          <w:szCs w:val="22"/>
        </w:rPr>
        <w:t></w:t>
      </w:r>
      <w:r>
        <w:rPr>
          <w:rFonts w:cs="Times New Roman" w:ascii="Times New Roman" w:hAnsi="Times New Roman"/>
          <w:sz w:val="22"/>
          <w:szCs w:val="22"/>
        </w:rPr>
        <w:t>50,7мм).</w:t>
      </w:r>
    </w:p>
    <w:p>
      <w:pPr>
        <w:pStyle w:val="2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обки передач ЯМЗ-238ВМ4; 238ВК4; 238ВУ; 238ВУ2; 238ВУ4 предназначены для установки совместно с двухдисковым сцеплением типа ЯМЗ-238 и карданным валом с “гладким” фланцем (8 отверстий крепления).</w:t>
      </w:r>
    </w:p>
    <w:p>
      <w:pPr>
        <w:pStyle w:val="2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робки передач ЯМЗ-238ВМ5; 238ВК5; 238ВУ1; 238ВУ3; 238ВУ5; 2381 предназначены для установки совместно с диафрагменным сцеплением типа ЯМЗ-183 и карданным валом с “гладким” фланцем.</w:t>
      </w:r>
    </w:p>
    <w:p>
      <w:pPr>
        <w:pStyle w:val="2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обки передач ЯМЗ-238ВМ7; 238ВМ1; 238ВК7; 238ВУ6; 238ВУ7; 238ВУ9; 2381-02; 2381-05; 2381-06; 2381-07; 2381-26; 2381-31; 2381-36; 2381-52 предназначены для установки совместно с диафрагменным сцеплением типа ЯМЗ-183 и карданным валом с “евро” фланцем (4 отверстия крепления).</w:t>
      </w:r>
    </w:p>
    <w:p>
      <w:pPr>
        <w:pStyle w:val="2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обки передач типа ЯМЗ-238ВМ; ЯМЗ-238ВК всех модификаций и коробки передач ЯМЗ-2381; 2381-26; 2381-31; 2381-52 укомплектованы крышкой выходного вала под механический привод спидометра.</w:t>
      </w:r>
    </w:p>
    <w:p>
      <w:pPr>
        <w:pStyle w:val="2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обки передач типа ЯМЗ-238ВУ всех модификаций укомплектованы крышкой выходного вала без привода спидометра.</w:t>
      </w:r>
    </w:p>
    <w:p>
      <w:pPr>
        <w:pStyle w:val="2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обки передач ЯМЗ-2381-02; 2381-05; 2381-06; 2381-07; 2381-36 укомплектованы крышкой выходного вала под бесконтактный привод спидометра.</w:t>
      </w:r>
    </w:p>
    <w:p>
      <w:pPr>
        <w:pStyle w:val="2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 type 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53:00Z</dcterms:created>
  <dc:creator/>
  <dc:description/>
  <cp:keywords/>
  <dc:language>en-US</dc:language>
  <cp:lastModifiedBy>grps</cp:lastModifiedBy>
  <cp:lastPrinted>2008-06-17T13:14:00Z</cp:lastPrinted>
  <dcterms:modified xsi:type="dcterms:W3CDTF">2012-06-09T10:37:00Z</dcterms:modified>
  <cp:revision>15</cp:revision>
  <dc:subject/>
  <dc:title>Характеристики коробок передач типа ЯМЗ-2381,ЯМЗ-238ВМ/ВК/ВУ</dc:title>
</cp:coreProperties>
</file>