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араметры двигателе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араметр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изельные двигатели ТМЗ – 4-тактные, 8 цилиндровые, с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-образным расположением цилиндров (угол развала 90°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правление вращения коленчатого вала - правое (по часовой стрелке) при взгляде на вентилято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метр цилиндра 140 мм, ход поршня – 140 мм (у перспективных двигателей ход 150 мм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вигатели с турбонаддувом, с промежуточным охлаждением наддувочного воздух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охлаждения жидкостная, водомасляный радиатор встроен в двигате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078"/>
        <w:gridCol w:w="1078"/>
        <w:gridCol w:w="1187"/>
        <w:gridCol w:w="1159"/>
        <w:gridCol w:w="999"/>
        <w:gridCol w:w="952"/>
        <w:gridCol w:w="952"/>
        <w:gridCol w:w="952"/>
        <w:gridCol w:w="952"/>
        <w:gridCol w:w="952"/>
        <w:gridCol w:w="763"/>
        <w:gridCol w:w="904"/>
        <w:gridCol w:w="2950"/>
      </w:tblGrid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кторные двигатели</w:t>
            </w:r>
          </w:p>
        </w:tc>
      </w:tr>
      <w:tr>
        <w:trPr>
          <w:trHeight w:val="61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двиг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мощность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 (л.с.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частота вращения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/ми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крутящий момент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·м (кгс·м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ращения при максимальном крутящем моменте, об/ми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расход топлив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кВт·ч (г/л.с.·ч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и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ботка, час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е параметры: соответствие требованиям по выбросам вредных веществ</w:t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т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1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(35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 (16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(15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3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,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сертифицирова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1.10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(39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 (19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(15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3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,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сертифицирова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1.10-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(42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 (2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(15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3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авила ЕЭК ООН № 96,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сертифицирова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2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(27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 (138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-1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(15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(15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3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 37.001.234-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6.10-0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-280.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2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(45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 (2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(15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(41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 (18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(15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3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(41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 (2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(15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3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ракторные двигатели</w:t>
      </w:r>
      <w:r>
        <w:rPr/>
        <w:t xml:space="preserve"> - применение, назначение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е колёсные тракторы ПТЗ модели К-744 Р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.10-0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е колёсные тракторы ПТЗ модели К-744 Р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.10-0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ые колёсные тракторы ПТЗ модели К-744 Р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ые части для колёсных тракторов ПТЗ, автогрейдеров, погрузчиков ЧЗДМ, Челябинс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6.10-0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(Д-280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моуборочный комплекс КВК-800 ПО “Гомсельмаш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ы Т-330, Т-330А  АО «Промтрактор», Чебокса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укладчик ТГ-321  АО «Промтрактор», Чебоксар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078"/>
        <w:gridCol w:w="1078"/>
        <w:gridCol w:w="1187"/>
        <w:gridCol w:w="1159"/>
        <w:gridCol w:w="999"/>
        <w:gridCol w:w="952"/>
        <w:gridCol w:w="952"/>
        <w:gridCol w:w="952"/>
        <w:gridCol w:w="952"/>
        <w:gridCol w:w="952"/>
        <w:gridCol w:w="763"/>
        <w:gridCol w:w="904"/>
        <w:gridCol w:w="2950"/>
      </w:tblGrid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обильные двигатели</w:t>
            </w:r>
          </w:p>
        </w:tc>
      </w:tr>
      <w:tr>
        <w:trPr>
          <w:trHeight w:val="61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двиг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мощность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 (л.с.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частота вращения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/ми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крутящий момент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·м (кгс·м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ращения при максимальном крутящем моменте, об/ми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расход топлив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кВт·ч (г/л.с.·ч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и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ботка, час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е параметры: соответствие требованиям по выбросам вредных веществ</w:t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т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1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(36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 (15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(16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49 (А)  (ЕВРО-1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 (42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 (17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(16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2/2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49 (В)  (ЕВРО-2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.10-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5 (47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860 (19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(16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49 (В)  (ЕВРО-2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4.10-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 (42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860 (19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(15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49 (В)  (ЕВРО-2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-0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(45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 (18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(16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 с К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 с К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сурсу на машин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гарантии на машин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49 (В)  (ЕВРО-2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-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345,5 (47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 (18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(16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 с К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 с К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сурсу на машин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гарантии на машин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49 (В)  (ЕВРО-2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1-0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(45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 (18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97 (14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(16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 с К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 с К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сурсу на машин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гарантии на машин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-01  (ЕВРО-3 для внедорожной техники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2-0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5 (47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 (18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97 (14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(16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 с К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 с К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сурсу на машин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гарантии на машин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-01  (ЕВРО-3 для внедорожной техники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-10-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 (42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 (19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(16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60000к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.10-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 (42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 (19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(16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24/60000к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4.10-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 (42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 (17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(16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60000к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7.10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-28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 (42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 (19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(14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(16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60000к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авила ЕЭК ООН № 96-01  (ЕВРО-3 для внедорожной техники),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сертифицирова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1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5 (47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 (19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(14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(16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авила ЕЭК ООН № 96-01  (ЕВРО-3 для внедорожной техники),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сертифицирова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3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7 (50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 (2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 (16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гарантии на машин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 37.001.234-8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Автомобильные двигатели</w:t>
      </w:r>
      <w:r>
        <w:rPr>
          <w:rFonts w:cs="Arial" w:ascii="Arial" w:hAnsi="Arial"/>
        </w:rPr>
        <w:t xml:space="preserve"> - п</w:t>
      </w:r>
      <w:r>
        <w:rPr/>
        <w:t>рименение, назначение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1.10*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 МАЗ с формулой 4х2, 6х4;  тягачи в составе автопоездов массой до 44 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.10*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ачи МАЗ в составе автопоездов массой до 52 т;  внедорожные автомобили МЗКТ 4х2, 4х4, 6х2, 6х4, 6х6, 8х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.10-0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 МЗКТ: бортовые 79092, самосвалы 75165, лесовозы 79093, шасси 790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.10-03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БА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-03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шасси БА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-03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шасси БА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1-03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шасси БА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2-03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шасси БА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-10-0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З: аэродромные тягачи, погрузчики, шлаковоз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.10-0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нтальный погрузчик БелАЗ-78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.10-0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валы БелАЗ-75404, грузоподъёмностью 30 тон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37.10 </w:t>
            </w:r>
            <w:r>
              <w:rPr>
                <w:rFonts w:cs="Arial" w:ascii="Arial" w:hAnsi="Arial"/>
                <w:sz w:val="16"/>
                <w:szCs w:val="16"/>
              </w:rPr>
              <w:t>(Д-280)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валы БелАЗ-7540С грузоподъёмностью 30 тон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1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МЗКТ-7003-011, МЗКТ-7004-011, шасси БАЗ-690902-015, БАЗ-69096, БАЗ-69096-011, БАЗ-69099, КШ-8973 (под гидравлич кран КС-897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3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шасси МЗКТ-79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поставляются только в запасные части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476"/>
        <w:gridCol w:w="1432"/>
        <w:gridCol w:w="1572"/>
        <w:gridCol w:w="992"/>
        <w:gridCol w:w="948"/>
        <w:gridCol w:w="947"/>
        <w:gridCol w:w="947"/>
        <w:gridCol w:w="947"/>
        <w:gridCol w:w="947"/>
        <w:gridCol w:w="758"/>
        <w:gridCol w:w="898"/>
        <w:gridCol w:w="2490"/>
      </w:tblGrid>
      <w:tr>
        <w:trPr/>
        <w:tc>
          <w:tcPr>
            <w:tcW w:w="1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ышленные двигатели</w:t>
            </w:r>
          </w:p>
        </w:tc>
      </w:tr>
      <w:tr>
        <w:trPr>
          <w:trHeight w:val="61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двигател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мощность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 (л.с.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частота вращения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/мин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 (л.с.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расход топлив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кВт·ч (г/л.с.·ч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и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ботка, час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е параметры: соответствие требованиям по выбросам вредных веществ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т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1.10-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(32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(3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4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41.96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5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(40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 (4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(14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4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41.96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5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(51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5 (560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(510) для 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(14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4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41.96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52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(40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(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(14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4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41.96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6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(45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 (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5 (14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4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 51249-9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мышленные двигатели</w:t>
      </w:r>
      <w:r>
        <w:rPr>
          <w:rFonts w:cs="Arial" w:ascii="Arial" w:hAnsi="Arial"/>
        </w:rPr>
        <w:t xml:space="preserve"> –</w:t>
      </w:r>
      <w:r>
        <w:rPr/>
        <w:t xml:space="preserve"> применение, назначение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.10-0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ельные электроагрегаты и электростанции мощностью 200 кВ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5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ельные электроагрегаты и электростанции мощностью 250 кВ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5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ельные электроагрегаты и электростанции мощностью 315 кВт, дизель-насосные агрегаты (ДНА) для перекачивания воды и др. жидкос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52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ель-насосные агрегаты для перекачивания воды и др. жидкос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6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вижная компрессорная станция ПКС 16/101 М (ПКСА 9/200М) Уральского компрессорного завода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078"/>
        <w:gridCol w:w="1078"/>
        <w:gridCol w:w="1187"/>
        <w:gridCol w:w="1159"/>
        <w:gridCol w:w="999"/>
        <w:gridCol w:w="952"/>
        <w:gridCol w:w="952"/>
        <w:gridCol w:w="952"/>
        <w:gridCol w:w="952"/>
        <w:gridCol w:w="952"/>
        <w:gridCol w:w="763"/>
        <w:gridCol w:w="904"/>
        <w:gridCol w:w="2950"/>
      </w:tblGrid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е двигатели *</w:t>
            </w:r>
          </w:p>
        </w:tc>
      </w:tr>
      <w:tr>
        <w:trPr>
          <w:trHeight w:val="61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двиг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мощность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 (л.с.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частота вращения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/ми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крутящий момент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·м (кгс·м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ращения при максимальном крутящем моменте, об/ми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расход топлив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кВт·ч (г/л.с.·ч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и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ботка, час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е параметры: соответствие требованиям по выбросам вредных веществ</w:t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т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4.10-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 (42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 (17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(16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1.10-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(32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4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ует Правилам РР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ляется с сертификатами РРР, паспортом по выброса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1.10-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(40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(14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4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ует Правилам РР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ляется с сертификатами РРР, паспортом по выброса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6.10-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(42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 (17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(15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6.10-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(36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 (15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(15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6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(41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 (2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(15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7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(41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 (2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(15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Э846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(95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 (35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-1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207 (15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230(17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пециальные двигатели</w:t>
      </w:r>
      <w:r>
        <w:rPr/>
        <w:t xml:space="preserve"> – применение, назначение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.10-02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кран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to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K</w:t>
            </w:r>
            <w:r>
              <w:rPr>
                <w:rFonts w:cs="Arial" w:ascii="Arial" w:hAnsi="Arial"/>
                <w:sz w:val="18"/>
                <w:szCs w:val="18"/>
              </w:rPr>
              <w:t>1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зоподъёмностью 120 тон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.10-0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ные суда: привод генератора мощностью 200 кВт в судовых дизель – генераторных установках; главный судовой двигатель в агрегате с реверс-редуктором модели РР-300 или РР-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.10-0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ные суда: главный судовой двигатель в агрегате с реверс-редуктором модели РРП 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6.10-0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ьдозер “Комацу”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-355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6.10-0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оукладчик “Комацу”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-355С, бульдозер “Комацу”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-155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6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евровые тепловозы серии ТГМ 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7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евровые тепловозы серии ТУ 7 А,  ТГМ 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Э846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гатель для спортивных автомобилей «КамАЗ-Мастер» и «МАЗ-СПОРТ», участвующих в ралли-рейдах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* - Двигатели предназначены для применения взамен штатных двигателей, выработавших ресурс; поставляются с монтажным комплектом и инструкцией по монтажу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078"/>
        <w:gridCol w:w="1078"/>
        <w:gridCol w:w="1187"/>
        <w:gridCol w:w="1159"/>
        <w:gridCol w:w="999"/>
        <w:gridCol w:w="952"/>
        <w:gridCol w:w="952"/>
        <w:gridCol w:w="952"/>
        <w:gridCol w:w="952"/>
        <w:gridCol w:w="952"/>
        <w:gridCol w:w="763"/>
        <w:gridCol w:w="904"/>
        <w:gridCol w:w="2950"/>
      </w:tblGrid>
      <w:tr>
        <w:trPr/>
        <w:tc>
          <w:tcPr>
            <w:tcW w:w="1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спективные двигатели</w:t>
            </w:r>
          </w:p>
        </w:tc>
      </w:tr>
      <w:tr>
        <w:trPr>
          <w:trHeight w:val="61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двиг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мощность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 (л.с.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частота вращения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/ми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крутящий момент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·м (кгс·м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вращения при максимальном крутящем моменте, об/ми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расход топлив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кВт·ч (г/л.с.·ч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и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ботка, час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е параметры: соответствие требованиям по выбросам вредных веществ</w:t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т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(65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 (28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(15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гарантии на машин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-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.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-280.3-0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(60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 (26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(15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60000к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ge 3A,  Tier 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3.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-280.3-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(60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 (26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(15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60000к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вила ЕЭК ООН № 96-0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4.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-280.3-1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(60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 (26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2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(15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ge 3A,  Tier 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1.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Д-280.6-1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(45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 (2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(15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(15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ge 3A,  Tier 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(78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 (339,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-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(14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(16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60000к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нормируютс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ерспективные двигатели</w:t>
      </w:r>
      <w:r>
        <w:rPr/>
        <w:t xml:space="preserve"> – применение, назначение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сси МЗКТ-792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41.10 </w:t>
            </w:r>
            <w:r>
              <w:rPr>
                <w:rFonts w:cs="Arial" w:ascii="Arial" w:hAnsi="Arial"/>
                <w:sz w:val="14"/>
                <w:szCs w:val="14"/>
              </w:rPr>
              <w:t>(Д-280.3-08)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вал БелАЗ-75451  грузоподъёмностью 45 тон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43.10 </w:t>
            </w:r>
            <w:r>
              <w:rPr>
                <w:rFonts w:cs="Arial" w:ascii="Arial" w:hAnsi="Arial"/>
                <w:sz w:val="14"/>
                <w:szCs w:val="14"/>
              </w:rPr>
              <w:t>(Д-280.3-10)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вал БелАЗ-75475  грузоподъёмностью 45 тон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44.10 </w:t>
            </w:r>
            <w:r>
              <w:rPr>
                <w:rFonts w:cs="Arial" w:ascii="Arial" w:hAnsi="Arial"/>
                <w:sz w:val="14"/>
                <w:szCs w:val="14"/>
              </w:rPr>
              <w:t>(Д-280.3-11)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моуборочный комплекс КВК-8060М ПО “Гомсельмаш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41.10 </w:t>
            </w:r>
            <w:r>
              <w:rPr>
                <w:rFonts w:cs="Arial" w:ascii="Arial" w:hAnsi="Arial"/>
                <w:sz w:val="14"/>
                <w:szCs w:val="14"/>
              </w:rPr>
              <w:t>(Д-280.6-16)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моуборочный комплекс КВК-8045М ПО “Гомсельмаш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ьерные самосвалы БелАЗ грузоподъёмностью от 55 до 60 тон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8:00Z</dcterms:created>
  <dc:creator>Shutov</dc:creator>
  <dc:description/>
  <dc:language>en-US</dc:language>
  <cp:lastModifiedBy>verstka</cp:lastModifiedBy>
  <cp:lastPrinted>2011-04-12T12:26:00Z</cp:lastPrinted>
  <dcterms:modified xsi:type="dcterms:W3CDTF">2016-12-22T06:38:00Z</dcterms:modified>
  <cp:revision>2</cp:revision>
  <dc:subject/>
  <dc:title>Модель двигателя</dc:title>
</cp:coreProperties>
</file>