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ЧЕНЬ ОТЛИЧИЙ КП СЕМЕЙСТВА ЯМЗ-238 В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>
          <w:bCs/>
        </w:rPr>
        <w:t>первичный вал 236Н-17010025-Б, крышка заднего подшипника первичного вала 236-1701040-А2, насос масляный 236-1704010-А)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Все коробки передач укомплектованы крышкой выходного вала 2393.1721201 без привода спидомет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715"/>
        <w:gridCol w:w="716"/>
        <w:gridCol w:w="716"/>
        <w:gridCol w:w="716"/>
        <w:gridCol w:w="716"/>
        <w:gridCol w:w="716"/>
        <w:gridCol w:w="715"/>
        <w:gridCol w:w="716"/>
        <w:gridCol w:w="716"/>
        <w:gridCol w:w="716"/>
        <w:gridCol w:w="716"/>
        <w:gridCol w:w="716"/>
        <w:gridCol w:w="716"/>
      </w:tblGrid>
      <w:tr>
        <w:trPr>
          <w:trHeight w:val="432" w:hRule="atLeast"/>
          <w:cantSplit w:val="true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Отличи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 </w:t>
            </w:r>
            <w:r>
              <w:rPr>
                <w:b/>
                <w:iCs/>
              </w:rPr>
              <w:t>модификаций</w:t>
            </w:r>
          </w:p>
        </w:tc>
        <w:tc>
          <w:tcPr>
            <w:tcW w:w="9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модели</w:t>
            </w:r>
          </w:p>
        </w:tc>
      </w:tr>
      <w:tr>
        <w:trPr>
          <w:trHeight w:val="1175" w:hRule="atLeast"/>
          <w:cantSplit w:val="true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В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ВУ 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ВУ 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ВУ 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ВУ 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ВУ 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ВУ 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ВУ 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ВУ 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ВУ 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ВУ 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ВУ 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ВУ 9</w:t>
            </w:r>
          </w:p>
        </w:tc>
      </w:tr>
      <w:tr>
        <w:trPr>
          <w:trHeight w:val="72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Под 2-х дисковое сцепление с муфтой выкл. сцеп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36-1601180-Б2 </w:t>
            </w:r>
            <w:r>
              <w:rPr>
                <w:b/>
                <w:sz w:val="20"/>
              </w:rPr>
              <w:t xml:space="preserve">и вилкой </w:t>
            </w:r>
            <w:r>
              <w:rPr>
                <w:sz w:val="20"/>
              </w:rPr>
              <w:t>236-1601203-Б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Под диафрагменное сцепление с муфтой вы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цепл.</w:t>
            </w:r>
            <w:r>
              <w:rPr>
                <w:sz w:val="20"/>
              </w:rPr>
              <w:t xml:space="preserve"> 183.1601 180-01 </w:t>
            </w:r>
            <w:r>
              <w:rPr>
                <w:b/>
                <w:sz w:val="20"/>
              </w:rPr>
              <w:t xml:space="preserve">и вилкой </w:t>
            </w:r>
            <w:r>
              <w:rPr>
                <w:sz w:val="20"/>
              </w:rPr>
              <w:t>183.1601 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2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Рычаг </w:t>
            </w:r>
            <w:r>
              <w:rPr>
                <w:b w:val="false"/>
              </w:rPr>
              <w:t>238Б-1702 1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2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Без рычага </w:t>
            </w:r>
            <w:r>
              <w:rPr>
                <w:b w:val="false"/>
              </w:rPr>
              <w:t>238Б-1702 1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Фланец крепления карданного вал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К-1721240-01   (ДМ 239В.1721-4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Фланец крепления карданного вала по </w:t>
            </w:r>
            <w:r>
              <w:rPr>
                <w:lang w:val="en-US"/>
              </w:rPr>
              <w:t>ISO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8М-1721240-30   (ДМ 239В.1721-3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2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егерметизированный картер сцеп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38-1601 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2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Герметизированный картер сцеп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38У-1601 0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jc w:val="left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4:44:00Z</dcterms:created>
  <dc:creator>GUEST2</dc:creator>
  <dc:description/>
  <cp:keywords/>
  <dc:language>en-US</dc:language>
  <cp:lastModifiedBy>Юзверь</cp:lastModifiedBy>
  <cp:lastPrinted>2005-11-23T09:58:00Z</cp:lastPrinted>
  <dcterms:modified xsi:type="dcterms:W3CDTF">2012-06-08T06:22:00Z</dcterms:modified>
  <cp:revision>14</cp:revision>
  <dc:subject/>
  <dc:title>ОБОЗНАЧЕНИЕ (МАРКИРОВКА)</dc:title>
</cp:coreProperties>
</file>