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 апреля 2012 года на двигателях ТМЗ гидромуфта привода вентилятора заменена на вязкостную муфту (см каталог двигателей)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u w:val="single"/>
        </w:rPr>
        <w:t>Исключены</w:t>
      </w:r>
      <w:r>
        <w:rPr>
          <w:rFonts w:cs="Arial" w:ascii="Arial" w:hAnsi="Arial"/>
        </w:rPr>
        <w:t xml:space="preserve"> следующие сборочные единицы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423.1318010-02  Гидромуфта привода вентилятора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423.1319007-01  Устройство включения гидромуфты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423.1308012-01  Крыльчатка вентилятора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u w:val="single"/>
        </w:rPr>
        <w:t>Взамен введены</w:t>
      </w:r>
      <w:r>
        <w:rPr>
          <w:rFonts w:cs="Arial" w:ascii="Arial" w:hAnsi="Arial"/>
        </w:rPr>
        <w:t xml:space="preserve"> следующие сборочные единицы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481.1318010-20  Привод вентилятора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424.1318150  Трубка подвода масла к приводу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481.1318006  Муфта вязкостная 020005628 с крыльчаткой вентилятора (пластиковой) в сборе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На двигателях, находящихся в эксплуатации, данную замену можно провести комплектно (гидромуфту, включение, вентилятор, трубки одновременно), при этом крыльчатка с вязкостной муфтой сдвинется вперёд относительно старого положения металлической крыльчатки на  21 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1:00Z</dcterms:created>
  <dc:creator>Shutov</dc:creator>
  <dc:description/>
  <cp:keywords/>
  <dc:language>en-US</dc:language>
  <cp:lastModifiedBy>Shutov</cp:lastModifiedBy>
  <dcterms:modified xsi:type="dcterms:W3CDTF">2012-09-03T07:38:00Z</dcterms:modified>
  <cp:revision>3</cp:revision>
  <dc:subject/>
  <dc:title>С апреля 2012 года на двигателях ТМЗ гидромуфта привода вентилятора заменена на вязкостную муфту (см каталог двигателей)</dc:title>
</cp:coreProperties>
</file>