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7"/>
        <w:gridCol w:w="1022"/>
        <w:gridCol w:w="606"/>
        <w:gridCol w:w="1340"/>
        <w:gridCol w:w="1174"/>
        <w:gridCol w:w="1591"/>
        <w:gridCol w:w="1322"/>
        <w:gridCol w:w="993"/>
        <w:gridCol w:w="590"/>
        <w:gridCol w:w="10"/>
      </w:tblGrid>
      <w:tr>
        <w:trPr>
          <w:trHeight w:val="2861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ая анкета контрагента-поставщика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</w:rPr>
              <w:t>В целях обеспечения основополагающих принципов и требований противодействия коррупции ОБЩЕСТВО запрашивает информацию о деятельности и функционировании настоящих и потенциальных контрагентов. В этой связи мы просим Вас заполнить настоящую Анкету контрагента (далее – «Анкета»). Мы благодарны за оказанное содействие.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ьте, пожалуйста, подробные и развернутые ответы на все вопросы Анкеты, без исключений. В случае если вопрос не относится к Вашей компании, поставьте ответ «не применимо» и предоставьте краткое обоснование.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 предоставлять ссылку на общедоступный источник информации, где имеются данные по запрашиваемым вопросам в полном объеме.</w:t>
            </w:r>
          </w:p>
          <w:p>
            <w:pPr>
              <w:pStyle w:val="Normal"/>
              <w:spacing w:lineRule="auto" w:line="240" w:before="0" w:after="0"/>
              <w:ind w:left="0" w:right="0" w:firstLine="31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информация, запрашиваемая в настоящей Анкете, содержит персональные данные физических лиц, просим Вас подтвердить получение согласия у соответствующих физических лиц на обработку их персональных данных в ОБЩЕСТВЕ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ное наименование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ное наименование 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жнее полное и сокращенное фирменное наименование лица (если менялось), с указанием даты изме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й адрес, по которому осуществляется деятельность (если отличается от юридическог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, фак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фициального сайта Компании в Интер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банка(-ов) и банковские реквизиты, которые будут использоваться по договору с ОБЩЕСТ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и должность контактного лица, ответственного за работу с ОБЩЕСТВ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, электронная почта контактного 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Н и дата государственной регистра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О членов совета директоров или другого аналогичного управляющего орга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Генерального директора/ Президента компании/ Наименование и адрес управляющей комп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исполнительного, коммерческого, финансового директора либо руководителя по соответствующему направ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и ИНН главного бухгалтера комп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мерная среднегодовая численность персонал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 случае если примерная среднегодовая численность персонала менее 1 тысячи чело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ли компания необходимые ресурсы, собственные или арендованные, для выполнения обязательств по договору с ОБЩЕСТВОМ? (пожалуйста, опишите такие ресурсы, с указанием существенной детальной информации при отсутствии этой информации в открытых источниках, например, адрес склада, производственного либо торгового помещения и п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ли компания лицензии/свидетельства или членство в саморегулируемых организациях (СРО) (если применимо в соответствии с законодательством) необходимые для предоставления услуг/ выполнения работ/ поставки товаров? (укажите, пожалуйста, название лицензий и сроки их действия/наименование и ИНН СР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ует ли Ваша компания привлекать субподрядчиков для выполнения обязательств по договору с ОБЩЕСТВОМ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т ли Ваша компания реализовывать ОБЩЕСТВУ  продукцию других компаний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 случае утвердительного ответа на вопросы 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жите, пожалуйста, данные о третьих лицах, приведенных выше, (полное наименование лица, ИНН, адрес регистрации, ФИО руковод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ьте, пожалуйста, краткие пояснения необходимости привлекать субподрядчиков и посре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жите, пожалуйста, являются ли третьи лица, приведенные выше (производители/посредники/субподрядчики), лицами, связанными с государством или публичными органами, либо публичными должностными лицами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целью соблюдения норм деловой этики и антикоррупционных требований, есть ли в вашей компа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right="34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екс поведения или кодекс этики или другой аналогичный доку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right="34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оррупционная политика или аналогичный докумен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right="34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итики и процедуры по взаимодействию с контрагентами, их проверке на благонадежность и т.п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right="34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политики и процедуры, позволяющие снизить риски корруп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right="34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нинги по нормам деловой этики и/или антикоррупцио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32" w:right="34" w:firstLine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ное лицо, ответственное за обеспечение соблюдения норм деловой этики и/или антикоррупционных требований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ыли ли случаи привлечения  кого-либо из действующих собственников, руководителей, а также лиц, надлежащим путем уполномоченных представлять интересы компании к уголовной, административной или иной ответственности за экономические правонарушения, нарушения требований законодательства о налогах и сборах, таможенного законодательства, а также коррупционные действия и действия, направленные на легализацию доходов, полученных преступным путем? (при наличии таковых, необходимо предоставить детали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ыли ли случаи привлечения компании к ответственности за нарушение норм применимого законодательства, в том числе за экономические правонарушения/преступления, нарушения требований законодательства о налогах и сборах, таможенного законодательства (за исключением незначительных нарушений в ходе нормальной хозяйственной деятельности), а также коррупционные действия и действия, направленные на легализацию доходов, полученных преступных путем? (при наличии таковых, пожалуйста, предоставьте детали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ующие организации (не более трех) и банки (не более двух), которые могут дать рекомендации о компании (при наличии таковых), с указанием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330" w:leader="none"/>
                <w:tab w:val="left" w:pos="0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и должности контактного лиц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330" w:leader="none"/>
                <w:tab w:val="left" w:pos="0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го наименования организаци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330" w:leader="none"/>
                <w:tab w:val="left" w:pos="0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 взаимоотношений (например, поставщик, клиент, консультант и т.п.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2330" w:leader="none"/>
                <w:tab w:val="left" w:pos="0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а/Факса/Телеф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делок с ОБЩЕСТВОМ (с учетом планируемого договор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формация в отношении всей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епочки собственнико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ключая конеч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нефициар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владеющих 5% и более) (вплоть до физических лиц) или государственных/ муниципальных органах, а также руководителях, включая управляющие компании</w:t>
            </w:r>
          </w:p>
        </w:tc>
      </w:tr>
      <w:tr>
        <w:trPr>
          <w:trHeight w:val="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УК (СК),% голосующих 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5% и более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/ 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регистрац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, участник, акционер, иной бенефициар, владеющий 5% и боле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4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right="-92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нформации по всей цепочке собственников контрагентов, должна быть предоставлена, включая конечных бенефициаров (владеющих 5% и более) (вплоть до физических лиц, либо государственных/муниципальных органов.). В случае если участниками Общества являются юридические лица, необходимо также предоставить информацию о руководителях таких юридических лиц и всех их бенефициарах (владеющих 5% и более) вплоть до физических лиц и государственных/муниципальных орган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нижеподписавшийся, уполномоченный отвечать на вопросы настоящей Анкеты, настоящим подтверждаю следующее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Вся информация, изложенная в ответах в настоящей Анкете, является достоверной и полной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Согласие физических лиц на обработку в ОБЩЕСТВЕ их персональных данных, приведенных в настоящей анкете, получено;</w:t>
      </w:r>
    </w:p>
    <w:p>
      <w:pPr>
        <w:pStyle w:val="Normal"/>
        <w:spacing w:lineRule="auto" w:line="240" w:before="0" w:after="120"/>
        <w:ind w:left="0" w:righ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Мне известно, что ОБЩЕСТВО будет полагаться на изложенную выше информацию при принятии решения о заключении или продлении договорных обязательств со мной/моей организацией, и что любая представленная ложная или вводящая в заблуждение информация может служить основанием для расторжения договорных отношений.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761"/>
      </w:tblGrid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Директора Ген. Директора, лица уполномоченного подписывать договора (доверенность))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16"/>
        <w:sz w:val="16"/>
        <w:spacing w:val="0"/>
        <w:szCs w:val="1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  <w:position w:val="0"/>
      <w:sz w:val="16"/>
      <w:sz w:val="16"/>
      <w:szCs w:val="1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position w:val="0"/>
      <w:sz w:val="16"/>
      <w:sz w:val="16"/>
      <w:szCs w:val="1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7:00Z</dcterms:created>
  <dc:creator>Glagoleva</dc:creator>
  <dc:description/>
  <dc:language>en-US</dc:language>
  <cp:lastModifiedBy>Екатерина Николаевна Морозова</cp:lastModifiedBy>
  <dcterms:modified xsi:type="dcterms:W3CDTF">2019-06-11T10:49:00Z</dcterms:modified>
  <cp:revision>2</cp:revision>
  <dc:subject/>
  <dc:title/>
</cp:coreProperties>
</file>