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тенциального поставщика ПАО «ТМ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eastAsia="en-US"/>
        </w:rPr>
        <w:t>В целях обеспечения основополагающих принципов и требований противодействия коррупции ПАО «КАМАЗ»/ПАО «ТМЗ» запрашивает информацию о деятельности и функционировании настоящих и потенциальных постав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В этой связи мы просим Вас заполнить настоящую Анкету потенциального поставщика (далее – «Анкета»). Мы благодарны за оказанное содействие. </w:t>
      </w:r>
      <w:r>
        <w:rPr>
          <w:rFonts w:cs="Times New Roman" w:ascii="Times New Roman" w:hAnsi="Times New Roman"/>
          <w:i/>
          <w:color w:val="000000"/>
          <w:lang w:eastAsia="en-US"/>
        </w:rPr>
        <w:t>Допустимо предоставлять ссылку на общедоступный источник информации, где имеются данные по запрашиваемым вопросам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 xml:space="preserve">Если информация, запрашиваемая в настоящей Анкете, содержит персональные данные физических лиц, просим Вас подтвердить получение согласия у соответствующих физических лиц на обработку их персональных данных в </w:t>
      </w:r>
      <w:r>
        <w:rPr>
          <w:rFonts w:cs="Times New Roman" w:ascii="Times New Roman" w:hAnsi="Times New Roman"/>
          <w:i/>
          <w:lang w:eastAsia="en-US"/>
        </w:rPr>
        <w:t>ПАО «КАМАЗ»/ПАО «ТМЗ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95"/>
        <w:gridCol w:w="4390"/>
        <w:gridCol w:w="734"/>
      </w:tblGrid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ное наименование Поставщик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жнее полное и сокращенное фирменное наименование Поставщика (если менялось), с указанием даты изменения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й вид деятельност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Н и дата государственной регистраци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Юридический адрес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актический адрес, по которому осуществляется деятельность (если отличается от юридического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ефон, факс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рная среднегодовая численность персонал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атус поставщика (изготовитель, дилер, официальный представитель, посредник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ртификаты СМК (версия СМК, название органа сертификации, номер сертификата и дата выдачи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ИО и должность контактного лица, ответственного за работу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О «КАМАЗ»/ ПАО «ТМЗ»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ефон, электронная почта контактного лиц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ИО членов совета директоров или другого аналогичного управляющего органа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О Генерального директора/ Президента компании/ Наименование и адрес управляющей компани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О коммерческого директора, директора по продажам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О и ИНН главного бухгалтера компани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д налогообложения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947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68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ind w:firstLine="68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, нижеподписавшийся, уполномоченный отвечать на вопросы настоящей анкеты, настоящим подтверждаю следующе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я информация, изложенная в ответах в настоящей Анкете, является достоверной и полной.</w:t>
            </w:r>
          </w:p>
          <w:p>
            <w:pPr>
              <w:pStyle w:val="Normal"/>
              <w:spacing w:lineRule="atLeast" w:line="100" w:before="0" w:after="0"/>
              <w:ind w:left="6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687" w:hanging="6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 лица уполномоченного подписывать договорные документы                             _______________________</w:t>
            </w:r>
          </w:p>
          <w:p>
            <w:pPr>
              <w:pStyle w:val="Normal"/>
              <w:spacing w:lineRule="atLeast" w:line="100" w:before="0" w:after="0"/>
              <w:ind w:left="687" w:hanging="6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687" w:hanging="6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                                                                                                              ______________________________</w:t>
            </w:r>
          </w:p>
          <w:p>
            <w:pPr>
              <w:pStyle w:val="Normal"/>
              <w:spacing w:lineRule="atLeast" w:line="100" w:before="0" w:after="0"/>
              <w:ind w:left="687" w:hanging="6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687" w:hanging="6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, Подпись                                                                                                        ______________________________</w:t>
            </w:r>
          </w:p>
          <w:p>
            <w:pPr>
              <w:pStyle w:val="Normal"/>
              <w:spacing w:lineRule="atLeast" w:line="100" w:before="0" w:after="0"/>
              <w:ind w:left="6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9:00Z</dcterms:created>
  <dc:creator>Glagoleva</dc:creator>
  <dc:description/>
  <cp:keywords/>
  <dc:language>en-US</dc:language>
  <cp:lastModifiedBy>Валентина Викторовна Глаголева</cp:lastModifiedBy>
  <cp:lastPrinted>2019-05-16T08:38:00Z</cp:lastPrinted>
  <dcterms:modified xsi:type="dcterms:W3CDTF">2024-01-11T04:26:00Z</dcterms:modified>
  <cp:revision>5</cp:revision>
  <dc:subject/>
  <dc:title/>
</cp:coreProperties>
</file>